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513" w:hanging="0"/>
        <w:rPr>
          <w:rFonts w:cs="MGillSans-BoldItalic;Arial"/>
          <w:b/>
          <w:b/>
          <w:bCs/>
          <w:i/>
          <w:i/>
          <w:iCs/>
          <w:color w:val="000014"/>
          <w:sz w:val="114"/>
          <w:szCs w:val="114"/>
        </w:rPr>
      </w:pPr>
      <w:r>
        <w:rPr>
          <w:rFonts w:cs="MGillSans-BoldItalic;Arial"/>
          <w:b/>
          <w:bCs/>
          <w:i/>
          <w:iCs/>
          <w:color w:val="000014"/>
          <w:sz w:val="114"/>
          <w:szCs w:val="114"/>
        </w:rPr>
      </w:r>
    </w:p>
    <w:p>
      <w:pPr>
        <w:pStyle w:val="Normal"/>
        <w:autoSpaceDE w:val="false"/>
        <w:spacing w:lineRule="auto" w:line="240" w:before="0" w:after="840"/>
        <w:ind w:left="7513" w:hanging="0"/>
        <w:rPr>
          <w:rFonts w:cs="MGillSans-BoldItalic;Arial"/>
          <w:b/>
          <w:b/>
          <w:bCs/>
          <w:i/>
          <w:i/>
          <w:iCs/>
          <w:color w:val="000014"/>
          <w:sz w:val="114"/>
          <w:szCs w:val="114"/>
        </w:rPr>
      </w:pPr>
      <w:r>
        <w:rPr>
          <w:rFonts w:cs="MGillSans-BoldItalic;Arial"/>
          <w:b/>
          <w:bCs/>
          <w:i/>
          <w:iCs/>
          <w:color w:val="000014"/>
          <w:sz w:val="114"/>
          <w:szCs w:val="114"/>
        </w:rPr>
      </w:r>
    </w:p>
    <w:p>
      <w:pPr>
        <w:pStyle w:val="Normal"/>
        <w:tabs>
          <w:tab w:val="clear" w:pos="708"/>
          <w:tab w:val="left" w:pos="8730" w:leader="none"/>
          <w:tab w:val="left" w:pos="8820" w:leader="none"/>
        </w:tabs>
        <w:autoSpaceDE w:val="false"/>
        <w:spacing w:lineRule="auto" w:line="240" w:before="0" w:after="0"/>
        <w:ind w:left="9540" w:hanging="0"/>
        <w:rPr>
          <w:rFonts w:ascii="MGillSans-BoldItalic;Arial" w:hAnsi="MGillSans-BoldItalic;Arial" w:cs="MGillSans-BoldItalic;Arial"/>
          <w:b/>
          <w:b/>
          <w:bCs/>
          <w:iCs/>
          <w:color w:val="000014"/>
          <w:sz w:val="108"/>
          <w:szCs w:val="11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21920</wp:posOffset>
            </wp:positionV>
            <wp:extent cx="5408930" cy="1771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GillSans-BoldItalic;Arial" w:ascii="MGillSans-BoldItalic;Arial" w:hAnsi="MGillSans-BoldItalic;Arial"/>
          <w:b/>
          <w:bCs/>
          <w:iCs/>
          <w:color w:val="000014"/>
          <w:sz w:val="108"/>
          <w:szCs w:val="114"/>
          <w:lang w:val="en-US"/>
        </w:rPr>
        <w:t>SEND</w:t>
      </w:r>
    </w:p>
    <w:p>
      <w:pPr>
        <w:pStyle w:val="Normal"/>
        <w:tabs>
          <w:tab w:val="clear" w:pos="708"/>
          <w:tab w:val="left" w:pos="8730" w:leader="none"/>
          <w:tab w:val="left" w:pos="8820" w:leader="none"/>
        </w:tabs>
        <w:autoSpaceDE w:val="false"/>
        <w:spacing w:before="0" w:after="0"/>
        <w:ind w:left="9540" w:hanging="0"/>
        <w:rPr>
          <w:rFonts w:ascii="MGillSans-Light;Arial" w:hAnsi="MGillSans-Light;Arial" w:cs="MGillSans-Light;Arial"/>
          <w:color w:val="7030A0"/>
          <w:sz w:val="67"/>
          <w:szCs w:val="73"/>
          <w:lang w:val="en-US"/>
        </w:rPr>
      </w:pPr>
      <w:r>
        <w:rPr>
          <w:rFonts w:cs="MGillSans-Light;Arial" w:ascii="MGillSans-Light;Arial" w:hAnsi="MGillSans-Light;Arial"/>
          <w:color w:val="7030A0"/>
          <w:sz w:val="67"/>
          <w:szCs w:val="73"/>
          <w:lang w:val="en-US"/>
        </w:rPr>
        <w:t>REVIEW FEEDBACK REPORT</w:t>
      </w:r>
    </w:p>
    <w:p>
      <w:pPr>
        <w:pStyle w:val="Normal"/>
        <w:tabs>
          <w:tab w:val="clear" w:pos="708"/>
          <w:tab w:val="left" w:pos="8730" w:leader="none"/>
          <w:tab w:val="left" w:pos="8820" w:leader="none"/>
        </w:tabs>
        <w:autoSpaceDE w:val="false"/>
        <w:spacing w:before="0" w:after="0"/>
        <w:ind w:left="9540" w:hanging="0"/>
        <w:rPr>
          <w:rFonts w:ascii="MGillSans-Light;Arial" w:hAnsi="MGillSans-Light;Arial" w:cs="MGillSans-Light;Arial"/>
          <w:color w:val="47444D"/>
          <w:sz w:val="32"/>
          <w:szCs w:val="32"/>
          <w:lang w:val="en-US"/>
        </w:rPr>
      </w:pPr>
      <w:r>
        <w:rPr>
          <w:rFonts w:cs="MGillSans-Light;Arial" w:ascii="MGillSans-Light;Arial" w:hAnsi="MGillSans-Light;Arial"/>
          <w:color w:val="47444D"/>
          <w:sz w:val="32"/>
          <w:szCs w:val="32"/>
          <w:lang w:val="en-US"/>
        </w:rPr>
        <w:t>A school-led approach to</w:t>
      </w:r>
    </w:p>
    <w:p>
      <w:pPr>
        <w:pStyle w:val="Normal"/>
        <w:tabs>
          <w:tab w:val="clear" w:pos="708"/>
          <w:tab w:val="left" w:pos="8730" w:leader="none"/>
          <w:tab w:val="left" w:pos="8820" w:leader="none"/>
        </w:tabs>
        <w:spacing w:lineRule="auto" w:line="360"/>
        <w:ind w:left="9540" w:hanging="0"/>
        <w:rPr>
          <w:rFonts w:ascii="MGillSans-Light;Arial" w:hAnsi="MGillSans-Light;Arial" w:cs="MGillSans-Light;Arial"/>
          <w:color w:val="47444D"/>
          <w:sz w:val="32"/>
          <w:szCs w:val="32"/>
          <w:lang w:val="en-US"/>
        </w:rPr>
      </w:pPr>
      <w:r>
        <w:rPr>
          <w:rFonts w:cs="MGillSans-Light;Arial" w:ascii="MGillSans-Light;Arial" w:hAnsi="MGillSans-Light;Arial"/>
          <w:color w:val="47444D"/>
          <w:sz w:val="32"/>
          <w:szCs w:val="32"/>
          <w:lang w:val="en-US"/>
        </w:rPr>
        <w:t>improving provision for all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text">
            <w:top w:val="single" w:sz="18" w:space="16" w:color="7030A0"/>
            <w:left w:val="single" w:sz="18" w:space="30" w:color="7030A0"/>
            <w:bottom w:val="single" w:sz="18" w:space="9" w:color="7030A0"/>
            <w:right w:val="single" w:sz="18" w:space="30" w:color="7030A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30" w:leader="none"/>
          <w:tab w:val="left" w:pos="8820" w:leader="none"/>
        </w:tabs>
        <w:spacing w:lineRule="auto" w:line="360"/>
        <w:ind w:left="9540" w:hanging="0"/>
        <w:rPr>
          <w:rFonts w:ascii="MGillSans-Light;Arial" w:hAnsi="MGillSans-Light;Arial" w:cs="MGillSans-Light;Arial"/>
          <w:color w:val="47444D"/>
          <w:sz w:val="32"/>
          <w:szCs w:val="32"/>
          <w:lang w:val="en-US"/>
        </w:rPr>
      </w:pPr>
      <w:r>
        <w:rPr>
          <w:rFonts w:cs="MGillSans-Light;Arial" w:ascii="MGillSans-Light;Arial" w:hAnsi="MGillSans-Light;Arial"/>
          <w:color w:val="47444D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SemiBold;Arial" w:hAnsi="GillSans-SemiBold;Arial" w:cs="GillSans-SemiBold;Arial"/>
          <w:bCs/>
          <w:sz w:val="42"/>
          <w:szCs w:val="44"/>
          <w:lang w:val="en-US"/>
        </w:rPr>
      </w:pPr>
      <w:r>
        <w:rPr>
          <w:rFonts w:cs="GillSans-SemiBold;Arial" w:ascii="GillSans-SemiBold;Arial" w:hAnsi="GillSans-SemiBold;Arial"/>
          <w:bCs/>
          <w:sz w:val="42"/>
          <w:szCs w:val="44"/>
          <w:lang w:val="en-US"/>
        </w:rPr>
        <w:t>Annex 1 – SEND School</w:t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cs="GillSans-SemiBold;Arial" w:ascii="GillSans-SemiBold;Arial" w:hAnsi="GillSans-SemiBold;Arial"/>
          <w:b/>
          <w:bCs/>
          <w:color w:val="7030A0"/>
          <w:sz w:val="42"/>
          <w:szCs w:val="44"/>
          <w:lang w:val="en-US"/>
        </w:rPr>
        <w:t>Self-Evaluation and Reporting Template</w:t>
      </w:r>
    </w:p>
    <w:p>
      <w:pPr>
        <w:pStyle w:val="Normal"/>
        <w:autoSpaceDE w:val="false"/>
        <w:spacing w:lineRule="auto" w:line="240" w:before="0" w:after="120"/>
        <w:ind w:hanging="709"/>
        <w:rPr>
          <w:rFonts w:ascii="GillSans-Light;Arial" w:hAnsi="GillSans-Light;Arial" w:cs="GillSans-Light;Arial"/>
          <w:b/>
          <w:b/>
          <w:bCs/>
          <w:color w:val="47444D"/>
          <w:sz w:val="42"/>
          <w:szCs w:val="24"/>
          <w:lang w:val="en-US"/>
        </w:rPr>
      </w:pPr>
      <w:r>
        <w:rPr>
          <w:rFonts w:cs="GillSans-Light;Arial" w:ascii="GillSans-Light;Arial" w:hAnsi="GillSans-Light;Arial"/>
          <w:b/>
          <w:bCs/>
          <w:color w:val="47444D"/>
          <w:sz w:val="42"/>
          <w:szCs w:val="24"/>
          <w:lang w:val="en-US"/>
        </w:rPr>
      </w:r>
    </w:p>
    <w:tbl>
      <w:tblPr>
        <w:tblW w:w="14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72"/>
        <w:gridCol w:w="3471"/>
        <w:gridCol w:w="3800"/>
      </w:tblGrid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Trust 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School/Academy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Reviewer(s)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 xml:space="preserve">Date: </w:t>
            </w:r>
          </w:p>
        </w:tc>
      </w:tr>
      <w:tr>
        <w:trPr>
          <w:trHeight w:val="1858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 xml:space="preserve">If applicable, progress since the last review: </w:t>
            </w:r>
          </w:p>
        </w:tc>
      </w:tr>
      <w:tr>
        <w:trPr>
          <w:trHeight w:val="3119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Key Strengths identified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0"/>
              <w:rPr>
                <w:rFonts w:ascii="GillSans-Light;Arial" w:hAnsi="GillSans-Light;Arial" w:cs="GillSans-Light;Arial"/>
                <w:szCs w:val="24"/>
                <w:lang w:val="en-US"/>
              </w:rPr>
            </w:pPr>
            <w:r>
              <w:rPr>
                <w:rFonts w:eastAsia="GillSans-Light;Arial" w:cs="GillSans-Light;Arial" w:ascii="GillSans-Light;Arial" w:hAnsi="GillSans-Light;Arial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0"/>
              <w:rPr>
                <w:rFonts w:ascii="GillSans-Light;Arial" w:hAnsi="GillSans-Light;Arial" w:cs="GillSans-Light;Arial"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Key recommendations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 xml:space="preserve">Any additional comments: </w:t>
            </w:r>
          </w:p>
        </w:tc>
      </w:tr>
      <w:tr>
        <w:trPr>
          <w:trHeight w:val="274" w:hRule="atLeast"/>
        </w:trPr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illSans-Light;Arial" w:hAnsi="GillSans-Light;Arial" w:cs="GillSans-Light;Arial"/>
                <w:b/>
                <w:b/>
                <w:szCs w:val="24"/>
                <w:lang w:val="en-US"/>
              </w:rPr>
            </w:pPr>
            <w:r>
              <w:rPr>
                <w:rFonts w:cs="GillSans-Light;Arial" w:ascii="GillSans-Light;Arial" w:hAnsi="GillSans-Light;Arial"/>
                <w:b/>
                <w:szCs w:val="24"/>
                <w:lang w:val="en-US"/>
              </w:rPr>
              <w:t>Date of follow up visit: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color w:val="47444D"/>
          <w:szCs w:val="24"/>
          <w:lang w:val="en-US"/>
        </w:rPr>
      </w:pPr>
      <w:r>
        <w:rPr>
          <w:rFonts w:cs="GillSans-Light;Arial" w:ascii="GillSans-Light;Arial" w:hAnsi="GillSans-Light;Arial"/>
          <w:color w:val="47444D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Leadership of SEND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chool has a clear vision for the education of all pupils with SEND at the school. The school has a culture of high aspiration for all childre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chool publish a SEND information report and SEND Policy which provide a comprehensive summary of SEND at the school in line with statutory requirement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leaders are knowledgeable on SEND policy and practice. The school is implementing and embedding the SEND reforms and the Equality Act effective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SEND development plan with clear aims and objectives is in place. As a result, key priorities are identified correct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ENCO works closely alongside the headteacher and other senior leaders to develop a whole school response to SEND. The school ensures that all teachers are aware of their responsibilities to pupils with additional need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es and responsibilities for SEND provision are clear. The school has a good understanding of how pupils with SEND achieve across all subjects and with all teach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END governor holds the school to account in order to have a positive impact on the outcomes of all pupils. The SEND governor has attended appropriate training in order to do this effective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ind w:left="-851" w:firstLine="142"/>
        <w:rPr/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The quality of teaching and learning for pupils with SEND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aders work closely alongside class teachers to support adaption and curriculum development. They are involved in reviewing and helping teachers improve the quality of teaching for all pupil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chers have a clear understanding of pupil need and support they need to access learning. These are consistently applied to support the pupil’s need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individual needs of pupils are communicated effectively to all staff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chers use assessment information to plan and adapt lessons effectively. This includes setting work that is well matched to pupils’ individual needs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utcomes from interventions are integrated into classroom teaching and teachers capitalise on learning from interventions in whole-class and small group teaching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709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Outcomes for Pupils with SEND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 staff are clear on the wider progress pupils are making across a broad range of ne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gress for pupils with SEND, across year groups, in a wide range of subjects is consistently strong and evidence in their work indicates that they achieve well in relation to their starting point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have access to a full curriculum as appropriate with adaptations made as requir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develop and apply a wide range of skills, in reading, writing, communication and mathematics effective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tes, patterns of and reasons for fixed-term suspensions, permanent exclusions  and attendance of pupils with SEND are proportionate. There are no informal or unofficial exclus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chool has a successful track record of supporting the transition of pupils with SEND at every stage of education including year-year, phased transitions, PFA and post 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Working with parents/carers of the pupils with SEND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35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ents and carers are clear on the SEND offer within the schoo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stems are in place to allow parents and carers to meaningfully contribute to shaping the quality of support and provision on a termly basis, leading to better outcomes for pupils with SEN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chool and parents work in partnership to achieve genuine co-production, for example parent/ carer forums and workshop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ol leaders have created a culture and ethos that actively welcomes and engages parents and carers of pupils with SEN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ents and carers are made aware of local and national services that provide impartial advice and support such as the Local Offer, Advice and Support Service (IASS)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Experiences of pupils with SEND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speak highly of the support they receive. Where appropriate, they are able to articulate how the support they have had from the school has made a real differenc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opportunities for pupils with SEND to have their voice heard, valued and used to inform their provis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are involved in whole school activities for example student council, school visits, extra-curricular club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are made aware of local and national services that provide support that is available to the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709"/>
        <w:rPr/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Assessment, identification and evaluation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fective assessment and procedures support accurate identification of need and informs classroom practic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have personalised plans which follow the Assess, Plan, Do, Review cycle, at least term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school uses a range of information and support services to identify barriers to learning and plan appropriate provision, support and interventions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ventions are delivered by appropriately trained staff. They are rigorously evaluated and adjustment to the provision is then made according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ls with SEND are identified by area of need and the SEND register is accurately reflects this. This is reviewed regularly with all stakehold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school scrutinises behaviour, exclusion and attendance data to ensure additional learning needs are not miss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szCs w:val="24"/>
          <w:u w:val="single"/>
          <w:lang w:val="en-US"/>
        </w:rPr>
        <w:t>Area of Focus: The efficient use of resources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GillSans-Light;Arial" w:hAnsi="GillSans-Light;Arial" w:cs="GillSans-Light;Arial"/>
          <w:b/>
          <w:b/>
          <w:color w:val="47444D"/>
          <w:szCs w:val="24"/>
          <w:u w:val="single"/>
          <w:lang w:val="en-US"/>
        </w:rPr>
      </w:pPr>
      <w:r>
        <w:rPr>
          <w:rFonts w:cs="GillSans-Light;Arial" w:ascii="GillSans-Light;Arial" w:hAnsi="GillSans-Light;Arial"/>
          <w:b/>
          <w:color w:val="47444D"/>
          <w:szCs w:val="24"/>
          <w:u w:val="single"/>
          <w:lang w:val="en-US"/>
        </w:rPr>
      </w:r>
    </w:p>
    <w:tbl>
      <w:tblPr>
        <w:tblW w:w="14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32"/>
        <w:gridCol w:w="1095"/>
        <w:gridCol w:w="5300"/>
      </w:tblGrid>
      <w:tr>
        <w:trPr>
          <w:trHeight w:val="615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pec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ber/Green Rating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ho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er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l staff engage in high quality continued professional development and learning to support improved pupil outcomes related to identified areas of need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ching assistants receive professional reviews to support them in their rol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ployment decisions in relation to support staff are routinely reviewed and evaluated for impac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ND funding is allocated appropriately and regularly reviewed (this could be evidenced through provision maps, planning budgets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equate leadership time is allocated in accordance with the context of the schoo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orient="landscape" w:w="16838" w:h="11906"/>
      <w:pgMar w:left="1710" w:right="1387" w:gutter="0" w:header="0" w:top="1080" w:footer="708" w:bottom="1440"/>
      <w:pgBorders w:display="allPages" w:offsetFrom="page">
        <w:top w:val="single" w:sz="18" w:space="24" w:color="7030A0"/>
        <w:left w:val="single" w:sz="18" w:space="24" w:color="7030A0"/>
        <w:bottom w:val="single" w:sz="18" w:space="24" w:color="7030A0"/>
        <w:right w:val="sing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GillSans-BoldItalic">
    <w:altName w:val="Arial"/>
    <w:charset w:val="00"/>
    <w:family w:val="swiss"/>
    <w:pitch w:val="default"/>
  </w:font>
  <w:font w:name="MGillSans-Light">
    <w:altName w:val="Arial"/>
    <w:charset w:val="cc"/>
    <w:family w:val="swiss"/>
    <w:pitch w:val="default"/>
  </w:font>
  <w:font w:name="GillSans-SemiBold">
    <w:altName w:val="Arial"/>
    <w:charset w:val="00"/>
    <w:family w:val="swiss"/>
    <w:pitch w:val="default"/>
  </w:font>
  <w:font w:name="GillSans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97" w:leader="none"/>
        <w:tab w:val="right" w:pos="13994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rFonts w:ascii="Arial" w:hAnsi="Arial" w:cs="Arial"/>
        <w:color w:val="47444D"/>
        <w:sz w:val="20"/>
        <w:szCs w:val="20"/>
        <w:lang w:val="en-US"/>
      </w:rPr>
    </w:pPr>
    <w:r>
      <w:rPr>
        <w:rFonts w:cs="Arial" w:ascii="Arial" w:hAnsi="Arial"/>
        <w:color w:val="47444D"/>
        <w:sz w:val="20"/>
        <w:szCs w:val="20"/>
        <w:lang w:val="en-US"/>
      </w:rPr>
      <w:t>Materials are based on the ‘SEND review’ resources - developed by London Leadership Strategy (LLS), published on SEND Gateway website.</w:t>
    </w:r>
  </w:p>
  <w:p>
    <w:pPr>
      <w:pStyle w:val="Footer"/>
      <w:rPr/>
    </w:pPr>
    <w:r>
      <w:rPr>
        <w:rFonts w:cs="Arial" w:ascii="Arial" w:hAnsi="Arial"/>
        <w:color w:val="47444D"/>
        <w:sz w:val="20"/>
        <w:szCs w:val="20"/>
        <w:lang w:val="en-US"/>
      </w:rPr>
      <w:t>Hull City Council Adapted V1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70" w:leader="none"/>
        <w:tab w:val="right" w:pos="13741" w:leader="none"/>
      </w:tabs>
      <w:rPr>
        <w:rFonts w:ascii="GillSans-SemiBold;Arial" w:hAnsi="GillSans-SemiBold;Arial" w:cs="GillSans-SemiBold;Arial"/>
        <w:b/>
        <w:b/>
        <w:bCs/>
        <w:color w:val="666666"/>
        <w:sz w:val="16"/>
        <w:szCs w:val="16"/>
        <w:lang w:val="en-US"/>
      </w:rPr>
    </w:pPr>
    <w:r>
      <w:rPr>
        <w:rFonts w:cs="GillSans-BoldItalic;Arial" w:ascii="GillSans-BoldItalic;Arial" w:hAnsi="GillSans-BoldItalic;Arial"/>
        <w:b/>
        <w:bCs/>
        <w:i/>
        <w:iCs/>
        <w:color w:val="333333"/>
        <w:sz w:val="16"/>
        <w:szCs w:val="16"/>
        <w:lang w:val="en-US"/>
      </w:rPr>
      <w:t xml:space="preserve">SEND </w:t>
    </w:r>
    <w:r>
      <w:rPr>
        <w:rFonts w:cs="GillSans-SemiBold;Arial" w:ascii="GillSans-SemiBold;Arial" w:hAnsi="GillSans-SemiBold;Arial"/>
        <w:b/>
        <w:bCs/>
        <w:color w:val="666666"/>
        <w:sz w:val="16"/>
        <w:szCs w:val="16"/>
        <w:lang w:val="en-US"/>
      </w:rPr>
      <w:t xml:space="preserve">Review Guide </w:t>
    </w:r>
  </w:p>
  <w:p>
    <w:pPr>
      <w:pStyle w:val="Footer"/>
      <w:tabs>
        <w:tab w:val="clear" w:pos="708"/>
        <w:tab w:val="center" w:pos="6870" w:leader="none"/>
        <w:tab w:val="right" w:pos="13741" w:leader="none"/>
      </w:tabs>
      <w:rPr/>
    </w:pPr>
    <w:r>
      <w:rPr>
        <w:rFonts w:cs="GillSans-SemiBold;Arial" w:ascii="GillSans-SemiBold;Arial" w:hAnsi="GillSans-SemiBold;Arial"/>
        <w:b/>
        <w:bCs/>
        <w:color w:val="666666"/>
        <w:sz w:val="16"/>
        <w:szCs w:val="16"/>
        <w:lang w:val="en-US"/>
      </w:rPr>
      <w:t xml:space="preserve">Hull City Council </w:t>
    </w:r>
  </w:p>
  <w:p>
    <w:pPr>
      <w:pStyle w:val="Footer"/>
      <w:tabs>
        <w:tab w:val="clear" w:pos="708"/>
        <w:tab w:val="center" w:pos="6870" w:leader="none"/>
        <w:tab w:val="right" w:pos="13741" w:leader="none"/>
      </w:tabs>
      <w:rPr/>
    </w:pPr>
    <w:r>
      <w:rPr>
        <w:rFonts w:cs="GillSans-SemiBold;Arial" w:ascii="GillSans-SemiBold;Arial" w:hAnsi="GillSans-SemiBold;Arial"/>
        <w:b/>
        <w:bCs/>
        <w:color w:val="666666"/>
        <w:sz w:val="16"/>
        <w:szCs w:val="16"/>
        <w:lang w:val="en-US"/>
      </w:rPr>
      <w:t xml:space="preserve">V1 2023 </w:t>
    </w: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illSans-Light;Arial" w:hAnsi="GillSans-Light;Arial" w:eastAsia="Calibri" w:cs="GillSans-Light;Arial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Sans-Light;Arial" w:hAnsi="GillSans-Light;Arial" w:eastAsia="Calibri" w:cs="GillSans-Light;Arial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Sans-Light;Arial" w:hAnsi="GillSans-Light;Arial" w:eastAsia="Calibri" w:cs="GillSans-Light;Arial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Sans-Light;Arial" w:hAnsi="GillSans-Light;Arial" w:eastAsia="Calibri" w:cs="GillSans-Light;Arial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Sans-Light;Arial" w:hAnsi="GillSans-Light;Arial" w:eastAsia="Calibri" w:cs="GillSans-Light;Arial"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llSans-Light;Arial" w:hAnsi="GillSans-Light;Arial" w:eastAsia="Calibri" w:cs="GillSans-Light;Arial"/>
      <w:sz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illSans-Light;Arial" w:hAnsi="GillSans-Light;Arial" w:eastAsia="Calibri" w:cs="GillSans-Light;Arial"/>
      <w:sz w:val="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Sans-Light;Arial" w:hAnsi="GillSans-Light;Arial" w:eastAsia="Calibri" w:cs="GillSans-Light;Arial"/>
      <w:sz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Sans-Light;Arial" w:hAnsi="GillSans-Light;Arial" w:eastAsia="Calibri" w:cs="GillSans-Light;Arial"/>
      <w:sz w:val="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Sans-Light;Arial" w:hAnsi="GillSans-Light;Arial" w:eastAsia="Calibri" w:cs="GillSans-Light;Arial"/>
      <w:sz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llSans-Light;Arial" w:hAnsi="GillSans-Light;Arial" w:eastAsia="Calibri" w:cs="GillSans-Light;Arial"/>
      <w:sz w:val="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illSans-Light;Arial" w:hAnsi="GillSans-Light;Arial" w:eastAsia="Calibri" w:cs="GillSans-Light;Arial"/>
      <w:sz w:val="3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llSans-Light;Arial" w:hAnsi="GillSans-Light;Arial" w:eastAsia="Calibri" w:cs="GillSans-Light;Arial"/>
      <w:sz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9:00Z</dcterms:created>
  <dc:creator/>
  <dc:description/>
  <cp:keywords/>
  <dc:language>en-US</dc:language>
  <cp:lastModifiedBy/>
  <cp:lastPrinted>2019-12-09T18:04:00Z</cp:lastPrinted>
  <dcterms:modified xsi:type="dcterms:W3CDTF">2023-05-1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2E0E08858B84CAAFCED326CC81BC2</vt:lpwstr>
  </property>
</Properties>
</file>